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н создания центра детских инициатив в МАОУ «СОШ № 13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9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51"/>
        <w:gridCol w:w="2493"/>
        <w:gridCol w:w="24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роки провед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мотрение распоряжения управления образования мэрии г.Череповца о создании ЦДИ на совещании штаба воспитательной работы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школы Башкатова Т.И., советник по воспитанию Серобабена Г.В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расположения ЦДИ (отдельный кабинет)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юнь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школы Башкатова Т.И., заместитель директора по АХР Сизова О.Л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имеющихся средств воспитания и обучения, определение оборудования для реализации деятельности ЦД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юнь- июль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школы Башкатова Т.И., заместитель директора по АХР Сизова О.Л.,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ник по воспитанию Серобабена Г.В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 классных руководителей. Информирование педагогов о деятельности ЦДИ на базе школы с целью доведения информации до учащихся школы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МО классных руководителей, советник по воспитанию Серобабена Г.В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рание Совета учащихся школы. Информирование учащихся о деятельности ЦДИ на базе школы.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рчкова Н.В.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ник по воспитанию Серобабена Г.В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ытие ЦД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9.202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тник по воспитанию Серобабена Г.В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Файзел</dc:creator>
  <dc:description/>
  <dc:language>en-US</dc:language>
  <cp:lastModifiedBy>1</cp:lastModifiedBy>
  <dcterms:modified xsi:type="dcterms:W3CDTF">2022-06-23T02:47:00Z</dcterms:modified>
  <cp:revision>1</cp:revision>
  <dc:subject/>
  <dc:title/>
</cp:coreProperties>
</file>