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19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1.Каждый участник НиКУ имеет право выступить с сообщением, отражающим собственную точку зрения, которая не обязательно должна совпадать с общепринят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2.Каждый участник НиКУ имеет право выступить оппонентом по проблемам, рассматриваемым на Ни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3.Участники НиКУ имеют право в корректной форме задавать вопросы по заинтересовавшей их проблем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Победители общешкольной конференции имеют право участвовать в городских научно-практических конференция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Ответственность участников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1.Каждый выступающий несет ответственность за содержание и качество своего сооб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6. Организация управ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НиКУ готовится под руководством заместителя директора по научно-методической работе школы, ответственным за проведение конференции назначается руководитель школьного научного общест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Сообщения учащихся готовятся под руководством научного руководителя, которым может быть учитель-предметник, преподаватель вуза или среднего специального учебного завед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Сообщение может быть подготовлено учащимся самостоятельн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Заявки на участие в конференции подаются не позднее, чем за 10 дней до ее провед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 Темы докладов фиксируются и утверждаются в протоколах Методического 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6.Заместителем директора по научно-методической работе школы составляется программа НиКУ, в которой указывается выступающий, тема выступления и научный руководител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7.Все выступления на НиКУ являются регламентированными. Регламент - 10-15 минут на выступле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Победители общешкольной конференции награждаются дипломами участников, грамотами и ценными призами, а также рекомендуются для участия в городских, региональных, российских научно-практических конференциях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Грамоты, дипломы участников конференции вносятся в портфолио учащихс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8:00Z</dcterms:created>
  <dc:creator>Admin</dc:creator>
  <dc:description/>
  <cp:keywords/>
  <dc:language>en-US</dc:language>
  <cp:lastModifiedBy>Елена</cp:lastModifiedBy>
  <dcterms:modified xsi:type="dcterms:W3CDTF">2020-01-10T18:13:00Z</dcterms:modified>
  <cp:revision>7</cp:revision>
  <dc:subject/>
  <dc:title/>
</cp:coreProperties>
</file>