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от 13.02.2025 № 18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1 имени Максима Горьког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И П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АОУ «Средняя общеобразовательная школа № 2 имени В.В. Окуне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2983"/>
        <w:gridCol w:w="1757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ЛИСАД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ЛИСАД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К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К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К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К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ПРОЕЗД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ЕЛОВ ПРОЕЗД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ПРОЕЗ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Р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Р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Р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Р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ЖНА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Г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ЧЕВСКИЙ ПР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ЧЕВСКИЙ ПР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Я УЛ,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ТАНОВАЯ УЛ,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Я УЛ,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Я УЛ,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Я УЛ,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Я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Я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/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_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_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Р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Р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Р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Р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Р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Р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Р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ж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ВЕТОЧ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И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И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И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И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ПОЛИ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ПОЛИ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ЗД ТОПОЛИННЫЙ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ЦВЕТОЧНЫЙ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РОК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РОК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ТОРОВ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ТОРОВ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ВЕТОЧНЫЙ ПРОЕЗД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БИН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Б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3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4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ЛЮБОВА УЛ,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БРОЛЮБОВА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5 имени Е.А.Поромоно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3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ЫЕ СООРУЖЕНИ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ЫЕ СООРУЖЕНИ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ЫЕ СООРУЖЕНИ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ЫЕ СООРУЖЕНИ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каринская рощ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6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Г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201-2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7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Центр образования № 12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13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Основная общеобразовательная школа № 15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16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17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/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Ы УЛ,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Ы У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Ы УЛ,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ЕЖДЫ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Ы УЛ,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ЕЖДЫ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ЕЖДЫ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НОВОСЕЛ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УЛ,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СТ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СТ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СТ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ТИМИСТ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Ы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Ы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РДЕЙСКАЯ 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РДЕЙСКАЯ 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18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19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БИРЖЕВО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ВОР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ВОР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ВОР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20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ТОМСКОГО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П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П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ЛЮКСЕМБУРГ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ЛЮКСЕМБУРГ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ЛЮКСЕМБУРГ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ЛЮКСЕМБУРГ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22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24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025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 р. Ягорба, причал №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ОДЧЕСКИЙ КООПЕРАТИ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 р.Ягорба, с/т ЧМК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ОДЧЕСКИЙ КООПЕРАТИ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 р.Ягорба, с/т ЧМК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ОДЧЕСКИЙ КООПЕРАТИ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 р.Ягорба, с/т ЧМК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ОДЧЕСКИЙ КООПЕРАТИ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 р.Ягорба, с/т ЧМХС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ОДЧЕСКИЙ КООПЕРАТИ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 р.Ягорба, СНТ№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ОДЧЕСКИЙ КООПЕРАТИ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вый берег р.Ягорба причал № 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ОДЧЕСКИЙ КООПЕРАТИ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Ягорба, СНТ № 2 Северстал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СТВО № 2 СЕВЕРСТАЛ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ЛПР Госучрежд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чрежд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ЛПР Госучрежд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чрежд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25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ая Поля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ая Полян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ая Поля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ая Поля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27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28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А ПЕ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А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/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Т № 4 ФМ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Центр образования № 29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025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ый берег р.Ягорб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АДОВОДЧЕСКИЙ КООПЕРАТИВ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МХС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Т ЧМХС 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Т ЧМХС 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довое некоммерческое товарищество  ЧМХС 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ый берег р.Ягорб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чал № 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АДОВОДЧЕСКИЙ КООПЕРАТИВ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Т№1.д.1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30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/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31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Центр образования № 32» - прием детей в 1 клас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06"/>
        <w:gridCol w:w="3080"/>
        <w:gridCol w:w="1660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ОУ «Центр образования № 32», МАОУ «Центр образования имени И.А. Милютина» СП «Школа № 23», МАОУ «Средняя общеобразовательная школа № 41» (новая школа в 106 мкр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06"/>
        <w:gridCol w:w="3080"/>
        <w:gridCol w:w="1660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33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34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Образовательный центр № 36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ПЕ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ШКО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ШКО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ШКО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Ч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Начальная общеобразовательная школа № 39» - прием детей в 1 клас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40» - прием детей в 5 клас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06"/>
        <w:gridCol w:w="3080"/>
        <w:gridCol w:w="1660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Начальная общеобразовательная школа № 41» - прием детей в первые клас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41» (новая школа в 106 мкр.)  - прием детей в 5 клас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06"/>
        <w:gridCol w:w="3080"/>
        <w:gridCol w:w="1660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ОУ «Средняя общеобразовательная школа № 41» (новая школа в 106 мкр.)  прием детей в первые класс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06"/>
        <w:gridCol w:w="3080"/>
        <w:gridCol w:w="1660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бс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г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31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ЕЦ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Г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к.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к. 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к.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с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Начальная общеобразовательная школа № 43» - прием детей в 1 клас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14» - прием детей в 5 клас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06"/>
        <w:gridCol w:w="3080"/>
        <w:gridCol w:w="1660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Г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НЧИКОВА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НЧ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градский б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градский б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БУЛЬВА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НЕЦ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Н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Н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Н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Н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Грит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7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ОУ «Специальная (коррекционная) общеобразовательная школа № 38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43"/>
        <w:gridCol w:w="2977"/>
        <w:gridCol w:w="1701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ОУ «Центр образования имени И.А. Милюти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 «Школа № 23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06"/>
        <w:gridCol w:w="3080"/>
        <w:gridCol w:w="1660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 к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к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к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к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к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к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к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eastAsia="Arial Unicode MS"/>
      <w:sz w:val="40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sz w:val="40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Заголовок Знак1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4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44:00Z</dcterms:created>
  <dc:creator>Лина В</dc:creator>
  <dc:description/>
  <cp:keywords/>
  <dc:language>en-US</dc:language>
  <cp:lastModifiedBy>User</cp:lastModifiedBy>
  <cp:lastPrinted>2021-03-16T14:07:00Z</cp:lastPrinted>
  <dcterms:modified xsi:type="dcterms:W3CDTF">2025-02-21T07:18:00Z</dcterms:modified>
  <cp:revision>698</cp:revision>
  <dc:subject/>
  <dc:title>Управл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031997</vt:r8>
  </property>
  <property fmtid="{D5CDD505-2E9C-101B-9397-08002B2CF9AE}" pid="3" name="_AuthorEmail">
    <vt:lpwstr>O_Ivanova@cherepovetscity.ru</vt:lpwstr>
  </property>
  <property fmtid="{D5CDD505-2E9C-101B-9397-08002B2CF9AE}" pid="4" name="_AuthorEmailDisplayName">
    <vt:lpwstr>Иванова Ольга Владимировна</vt:lpwstr>
  </property>
  <property fmtid="{D5CDD505-2E9C-101B-9397-08002B2CF9AE}" pid="5" name="_EmailSubject">
    <vt:lpwstr>ВАЖНО! ДИРЕКТОРУ! Прием в 1 класс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