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 мэрии г.Череповца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</w:t>
      </w:r>
    </w:p>
    <w:p>
      <w:pPr>
        <w:pStyle w:val="Style11"/>
        <w:jc w:val="center"/>
        <w:rPr>
          <w:b/>
          <w:b/>
        </w:rPr>
      </w:pPr>
      <w:r>
        <w:rPr>
          <w:b/>
        </w:rPr>
        <w:t>«Средняя общеобразовательная школа № 13»</w:t>
      </w:r>
    </w:p>
    <w:p>
      <w:pPr>
        <w:pStyle w:val="Heading1"/>
        <w:spacing w:before="75" w:after="409"/>
        <w:ind w:left="0" w:right="201" w:hanging="1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4365</wp:posOffset>
            </wp:positionH>
            <wp:positionV relativeFrom="margin">
              <wp:posOffset>1200785</wp:posOffset>
            </wp:positionV>
            <wp:extent cx="1741170" cy="14947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16" t="21991" r="8686" b="1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5" w:after="409"/>
        <w:ind w:left="0" w:right="201" w:hanging="1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41910</wp:posOffset>
                </wp:positionV>
                <wp:extent cx="4387850" cy="1358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7"/>
                              <w:gridCol w:w="35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84" w:before="0" w:after="15"/>
                                    <w:ind w:firstLine="6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 методическом объединении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84" w:before="0" w:after="15"/>
                                    <w:ind w:firstLine="6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84" w:before="0" w:after="15"/>
                                    <w:ind w:firstLine="6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 w:before="0" w:after="15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84" w:before="0" w:after="15"/>
                                    <w:ind w:firstLine="69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29» авгус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1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26» авгус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06.95pt;mso-wrap-distance-left:9pt;mso-wrap-distance-right:9pt;mso-wrap-distance-top:0pt;mso-wrap-distance-bottom:0pt;margin-top:3.3pt;mso-position-vertical-relative:text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7"/>
                        <w:gridCol w:w="35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84" w:before="0" w:after="15"/>
                              <w:ind w:firstLine="6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 методическом объединении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84" w:before="0" w:after="15"/>
                              <w:ind w:firstLine="6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5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84" w:before="0" w:after="15"/>
                              <w:ind w:firstLine="6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токол №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 w:before="0" w:after="15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84" w:before="0" w:after="15"/>
                              <w:ind w:firstLine="6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«29» августа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 w:before="0" w:after="1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«26» августа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75" w:after="409"/>
        <w:ind w:left="0" w:right="201" w:hanging="1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75" w:after="409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409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409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409"/>
        <w:ind w:left="0" w:right="201" w:hanging="1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75" w:after="409"/>
        <w:ind w:left="0" w:right="201" w:hanging="10"/>
        <w:jc w:val="center"/>
        <w:rPr/>
      </w:pPr>
      <w:r>
        <w:rPr/>
        <w:t>РАБОЧАЯ ПРОГРАММА</w:t>
      </w:r>
    </w:p>
    <w:p>
      <w:pPr>
        <w:pStyle w:val="Heading1"/>
        <w:spacing w:before="75" w:after="409"/>
        <w:ind w:left="0" w:right="201" w:hanging="10"/>
        <w:jc w:val="center"/>
        <w:rPr/>
      </w:pPr>
      <w:r>
        <w:rPr>
          <w:b w:val="false"/>
        </w:rPr>
        <w:t>курса внеурочной деятельности «Россия – мои горизонты»</w:t>
      </w:r>
    </w:p>
    <w:p>
      <w:pPr>
        <w:pStyle w:val="Normal"/>
        <w:spacing w:lineRule="auto" w:line="256" w:before="0" w:after="160"/>
        <w:jc w:val="center"/>
        <w:rPr/>
      </w:pPr>
      <w:r>
        <w:rPr>
          <w:szCs w:val="28"/>
          <w:lang w:val="ru-RU"/>
        </w:rPr>
        <w:t>для обучающихся 6-11 классов</w:t>
      </w:r>
    </w:p>
    <w:p>
      <w:pPr>
        <w:pStyle w:val="Normal"/>
        <w:spacing w:lineRule="auto" w:line="256" w:before="0" w:after="1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Череповец 2024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rPr/>
      </w:pPr>
      <w:bookmarkStart w:id="0" w:name="__RefHeading___Toc97228"/>
      <w:bookmarkEnd w:id="0"/>
      <w:r>
        <w:rPr/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/>
      </w:pPr>
      <w:bookmarkStart w:id="1" w:name="__RefHeading___Toc97229"/>
      <w:bookmarkEnd w:id="1"/>
      <w:r>
        <w:rPr/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/>
      </w:pPr>
      <w:bookmarkStart w:id="2" w:name="__RefHeading___Toc97230"/>
      <w:bookmarkEnd w:id="2"/>
      <w:r>
        <w:rPr/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Style11"/>
        <w:rPr>
          <w:b/>
          <w:b/>
          <w:lang w:val="ru-RU"/>
        </w:rPr>
      </w:pPr>
      <w:bookmarkStart w:id="3" w:name="__RefHeading___Toc97231"/>
      <w:bookmarkEnd w:id="3"/>
      <w:r>
        <w:rPr>
          <w:b/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Style11"/>
        <w:rPr>
          <w:b/>
          <w:b/>
          <w:lang w:val="ru-RU"/>
        </w:rPr>
      </w:pPr>
      <w:bookmarkStart w:id="4" w:name="__RefHeading___Toc97232"/>
      <w:bookmarkEnd w:id="4"/>
      <w:r>
        <w:rPr>
          <w:b/>
          <w:lang w:val="ru-RU"/>
        </w:rPr>
        <w:t xml:space="preserve">4.1. Личностные результаты 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9"/>
        <w:ind w:left="703" w:hanging="10"/>
        <w:jc w:val="left"/>
        <w:rPr>
          <w:b/>
          <w:b/>
        </w:rPr>
      </w:pPr>
      <w:r>
        <w:rPr>
          <w:b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right="-1" w:hanging="0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b/>
          <w:b/>
        </w:rPr>
      </w:pPr>
      <w:bookmarkStart w:id="5" w:name="__RefHeading___Toc97233"/>
      <w:bookmarkEnd w:id="5"/>
      <w:r>
        <w:rPr>
          <w:b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b/>
          <w:b/>
        </w:rPr>
      </w:pPr>
      <w:r>
        <w:rPr>
          <w:b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/>
      </w:pPr>
      <w:bookmarkStart w:id="6" w:name="__RefHeading___Toc97234"/>
      <w:bookmarkEnd w:id="6"/>
      <w:r>
        <w:rPr/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/>
      </w:pPr>
      <w:bookmarkStart w:id="7" w:name="__RefHeading___Toc97235"/>
      <w:bookmarkEnd w:id="7"/>
      <w:r>
        <w:rPr/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7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/>
      </w:pPr>
      <w:bookmarkStart w:id="8" w:name="__RefHeading___Toc97236"/>
      <w:bookmarkEnd w:id="8"/>
      <w:r>
        <w:rPr/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5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/>
      </w:pPr>
      <w:bookmarkStart w:id="9" w:name="__RefHeading___Toc97237"/>
      <w:bookmarkEnd w:id="9"/>
      <w:r>
        <w:rPr/>
        <w:t xml:space="preserve">Тема 3. Тематическое профориентационное занятие «Познаю себя» (1 час)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9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/>
      </w:pPr>
      <w:bookmarkStart w:id="10" w:name="__RefHeading___Toc97238"/>
      <w:bookmarkEnd w:id="10"/>
      <w:r>
        <w:rPr/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/>
      </w:pPr>
      <w:bookmarkStart w:id="11" w:name="__RefHeading___Toc97239"/>
      <w:bookmarkEnd w:id="11"/>
      <w:r>
        <w:rPr/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ind w:left="703" w:right="0" w:hanging="10"/>
        <w:rPr/>
      </w:pPr>
      <w:bookmarkStart w:id="12" w:name="__RefHeading___Toc97240"/>
      <w:bookmarkEnd w:id="12"/>
      <w:r>
        <w:rPr/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/>
      </w:pPr>
      <w:bookmarkStart w:id="13" w:name="__RefHeading___Toc97241"/>
      <w:bookmarkEnd w:id="13"/>
      <w:r>
        <w:rPr/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/>
      </w:pPr>
      <w:bookmarkStart w:id="14" w:name="__RefHeading___Toc97242"/>
      <w:bookmarkEnd w:id="14"/>
      <w:r>
        <w:rPr/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/>
      </w:pPr>
      <w:bookmarkStart w:id="15" w:name="__RefHeading___Toc97243"/>
      <w:bookmarkEnd w:id="15"/>
      <w:r>
        <w:rPr/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/>
      </w:pPr>
      <w:bookmarkStart w:id="16" w:name="__RefHeading___Toc97244"/>
      <w:bookmarkEnd w:id="16"/>
      <w:r>
        <w:rPr/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bookmarkStart w:id="17" w:name="__RefHeading___Toc97245"/>
      <w:bookmarkEnd w:id="17"/>
      <w:r>
        <w:rPr/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/>
      </w:pPr>
      <w:bookmarkStart w:id="18" w:name="__RefHeading___Toc97246"/>
      <w:bookmarkEnd w:id="18"/>
      <w:r>
        <w:rPr/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/>
      </w:pPr>
      <w:bookmarkStart w:id="19" w:name="__RefHeading___Toc97247"/>
      <w:bookmarkEnd w:id="19"/>
      <w:r>
        <w:rPr/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/>
      </w:pPr>
      <w:bookmarkStart w:id="20" w:name="__RefHeading___Toc97248"/>
      <w:bookmarkEnd w:id="20"/>
      <w:r>
        <w:rPr/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/>
      </w:pPr>
      <w:bookmarkStart w:id="21" w:name="__RefHeading___Toc97249"/>
      <w:bookmarkEnd w:id="21"/>
      <w:r>
        <w:rPr/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Style11"/>
        <w:rPr/>
      </w:pPr>
      <w:r>
        <w:rPr/>
        <w:t xml:space="preserve">транспорт и энергетика;  </w:t>
      </w:r>
    </w:p>
    <w:p>
      <w:pPr>
        <w:pStyle w:val="Style11"/>
        <w:rPr/>
      </w:pPr>
      <w:r>
        <w:rPr/>
        <w:t xml:space="preserve">медицина и фармация; </w:t>
      </w:r>
    </w:p>
    <w:p>
      <w:pPr>
        <w:pStyle w:val="Style11"/>
        <w:rPr/>
      </w:pPr>
      <w:r>
        <w:rPr/>
        <w:t xml:space="preserve">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/>
      </w:pPr>
      <w:bookmarkStart w:id="23" w:name="__RefHeading___Toc97251"/>
      <w:bookmarkEnd w:id="23"/>
      <w:r>
        <w:rPr/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/>
      </w:pPr>
      <w:bookmarkStart w:id="24" w:name="__RefHeading___Toc97252"/>
      <w:bookmarkEnd w:id="24"/>
      <w:r>
        <w:rPr/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/>
      </w:pPr>
      <w:bookmarkStart w:id="25" w:name="__RefHeading___Toc97253"/>
      <w:bookmarkEnd w:id="25"/>
      <w:r>
        <w:rPr/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/>
      </w:pPr>
      <w:bookmarkStart w:id="26" w:name="__RefHeading___Toc97254"/>
      <w:bookmarkEnd w:id="26"/>
      <w:r>
        <w:rPr/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/>
      </w:pPr>
      <w:bookmarkStart w:id="27" w:name="__RefHeading___Toc97255"/>
      <w:bookmarkEnd w:id="27"/>
      <w:r>
        <w:rPr/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/>
      </w:pPr>
      <w:bookmarkStart w:id="28" w:name="__RefHeading___Toc97256"/>
      <w:bookmarkEnd w:id="28"/>
      <w:r>
        <w:rPr/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/>
      </w:pPr>
      <w:bookmarkStart w:id="29" w:name="__RefHeading___Toc97257"/>
      <w:bookmarkEnd w:id="29"/>
      <w:r>
        <w:rPr/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/>
      </w:pPr>
      <w:bookmarkStart w:id="30" w:name="__RefHeading___Toc97258"/>
      <w:bookmarkEnd w:id="30"/>
      <w:r>
        <w:rPr/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6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/>
      </w:pPr>
      <w:bookmarkStart w:id="31" w:name="__RefHeading___Toc97259"/>
      <w:bookmarkEnd w:id="31"/>
      <w:r>
        <w:rPr/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/>
      </w:pPr>
      <w:bookmarkStart w:id="32" w:name="__RefHeading___Toc97260"/>
      <w:bookmarkEnd w:id="32"/>
      <w:r>
        <w:rPr/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/>
      </w:pPr>
      <w:bookmarkStart w:id="33" w:name="__RefHeading___Toc97261"/>
      <w:bookmarkEnd w:id="33"/>
      <w:r>
        <w:rPr/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/>
      </w:pPr>
      <w:bookmarkStart w:id="34" w:name="__RefHeading___Toc97262"/>
      <w:bookmarkEnd w:id="34"/>
      <w:r>
        <w:rPr/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/>
      </w:pPr>
      <w:bookmarkStart w:id="35" w:name="__RefHeading___Toc97263"/>
      <w:bookmarkEnd w:id="35"/>
      <w:r>
        <w:rPr/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/>
      </w:pPr>
      <w:bookmarkStart w:id="36" w:name="__RefHeading___Toc97264"/>
      <w:bookmarkEnd w:id="36"/>
      <w:r>
        <w:rPr/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2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/>
      </w:pPr>
      <w:bookmarkStart w:id="37" w:name="__RefHeading___Toc97265"/>
      <w:bookmarkEnd w:id="37"/>
      <w:r>
        <w:rPr/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/>
      </w:pPr>
      <w:bookmarkStart w:id="38" w:name="__RefHeading___Toc97266"/>
      <w:bookmarkEnd w:id="38"/>
      <w:r>
        <w:rPr/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/>
      </w:pPr>
      <w:bookmarkStart w:id="39" w:name="__RefHeading___Toc97267"/>
      <w:bookmarkEnd w:id="39"/>
      <w:r>
        <w:rPr/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3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9"/>
        <w:gridCol w:w="2519"/>
        <w:gridCol w:w="2284"/>
        <w:gridCol w:w="5887"/>
        <w:gridCol w:w="3873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5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6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7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8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2850"/>
        <w:gridCol w:w="2496"/>
        <w:gridCol w:w="5720"/>
        <w:gridCol w:w="3524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1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35:00Z</dcterms:created>
  <dc:creator>word</dc:creator>
  <dc:description/>
  <cp:keywords/>
  <dc:language>en-US</dc:language>
  <cp:lastModifiedBy>user</cp:lastModifiedBy>
  <dcterms:modified xsi:type="dcterms:W3CDTF">2024-10-27T14:44:00Z</dcterms:modified>
  <cp:revision>3</cp:revision>
  <dc:subject/>
  <dc:title/>
</cp:coreProperties>
</file>