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онная структура управления МАОУ «СОШ №13»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122"/>
        <w:gridCol w:w="851"/>
        <w:gridCol w:w="851"/>
      </w:tblGrid>
      <w:tr>
        <w:trPr>
          <w:trHeight w:val="785" w:hRule="atLeast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66725</wp:posOffset>
                      </wp:positionV>
                      <wp:extent cx="635" cy="3858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5pt;margin-top:36.75pt;width:0pt;height:0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1689735" cy="461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й комитет (общ.уп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36.3pt;mso-wrap-distance-left:9.05pt;mso-wrap-distance-right:9.05pt;mso-wrap-distance-top:0pt;mso-wrap-distance-bottom:0pt;margin-top:-0.3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(общ.уп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19075</wp:posOffset>
                      </wp:positionV>
                      <wp:extent cx="10394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35</wp:posOffset>
                      </wp:positionV>
                      <wp:extent cx="1252855" cy="461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с.уп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5pt;height:36.3pt;mso-wrap-distance-left:9.05pt;mso-wrap-distance-right:9.05pt;mso-wrap-distance-top:0pt;mso-wrap-distance-bottom:0pt;margin-top:0.0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гос.уп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66725</wp:posOffset>
                      </wp:positionV>
                      <wp:extent cx="635" cy="3721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66725</wp:posOffset>
                      </wp:positionV>
                      <wp:extent cx="635" cy="3033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36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075</wp:posOffset>
                      </wp:positionV>
                      <wp:extent cx="10394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07670</wp:posOffset>
                      </wp:positionV>
                      <wp:extent cx="635" cy="196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7670</wp:posOffset>
                      </wp:positionV>
                      <wp:extent cx="260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715</wp:posOffset>
                      </wp:positionV>
                      <wp:extent cx="1149985" cy="4610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с.уп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6.3pt;mso-wrap-distance-left:9.05pt;mso-wrap-distance-right:9.05pt;mso-wrap-distance-top:0pt;mso-wrap-distance-bottom:0pt;margin-top:0.4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гос.уп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080</wp:posOffset>
                      </wp:positionV>
                      <wp:extent cx="2432050" cy="4610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рание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.уп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5pt;height:36.3pt;mso-wrap-distance-left:9.05pt;mso-wrap-distance-right:9.05pt;mso-wrap-distance-top:0pt;mso-wrap-distance-bottom:0pt;margin-top:0.4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общ.уп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66725</wp:posOffset>
                      </wp:positionV>
                      <wp:extent cx="635" cy="137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3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19075</wp:posOffset>
                      </wp:positionV>
                      <wp:extent cx="635" cy="41059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19075</wp:posOffset>
                      </wp:positionV>
                      <wp:extent cx="1701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тратегическ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правление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6045</wp:posOffset>
                      </wp:positionV>
                      <wp:extent cx="4168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70</wp:posOffset>
                      </wp:positionV>
                      <wp:extent cx="7410450" cy="101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1430</wp:posOffset>
                      </wp:positionV>
                      <wp:extent cx="635" cy="332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70</wp:posOffset>
                      </wp:positionV>
                      <wp:extent cx="635" cy="3422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430</wp:posOffset>
                      </wp:positionV>
                      <wp:extent cx="635" cy="3321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1430</wp:posOffset>
                      </wp:positionV>
                      <wp:extent cx="635" cy="332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430</wp:posOffset>
                      </wp:positionV>
                      <wp:extent cx="635" cy="3486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0795</wp:posOffset>
                      </wp:positionV>
                      <wp:extent cx="115824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д   (УВР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27pt;mso-wrap-distance-left:9.05pt;mso-wrap-distance-right:9.05pt;mso-wrap-distance-top:0pt;mso-wrap-distance-bottom:0pt;margin-top:0.85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/д   (УВ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0335</wp:posOffset>
                      </wp:positionV>
                      <wp:extent cx="6343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795</wp:posOffset>
                      </wp:positionV>
                      <wp:extent cx="1309370" cy="3479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д   (УВР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7.4pt;mso-wrap-distance-left:9.05pt;mso-wrap-distance-right:9.05pt;mso-wrap-distance-top:0pt;mso-wrap-distance-bottom:0pt;margin-top:0.8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/д   (УВ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9700</wp:posOffset>
                      </wp:positionV>
                      <wp:extent cx="7080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95</wp:posOffset>
                      </wp:positionV>
                      <wp:extent cx="1309370" cy="3429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Д  (ВР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7pt;mso-wrap-distance-left:9.05pt;mso-wrap-distance-right:9.05pt;mso-wrap-distance-top:0pt;mso-wrap-distance-bottom:0pt;margin-top:0.8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/Д  (В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39700</wp:posOffset>
                      </wp:positionV>
                      <wp:extent cx="59118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01625</wp:posOffset>
                      </wp:positionV>
                      <wp:extent cx="635" cy="20478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2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955</wp:posOffset>
                      </wp:positionV>
                      <wp:extent cx="1309370" cy="2857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д по АХ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22.5pt;mso-wrap-distance-left:9.05pt;mso-wrap-distance-right:9.05pt;mso-wrap-distance-top:0pt;mso-wrap-distance-bottom:0pt;margin-top:1.6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/д по АХ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9700</wp:posOffset>
                      </wp:positionV>
                      <wp:extent cx="4540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795</wp:posOffset>
                      </wp:positionV>
                      <wp:extent cx="1235075" cy="46101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кадр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36.3pt;mso-wrap-distance-left:9.05pt;mso-wrap-distance-right:9.05pt;mso-wrap-distance-top:0pt;mso-wrap-distance-bottom:0pt;margin-top:0.85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 кадр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ктическое   управление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955</wp:posOffset>
                      </wp:positionV>
                      <wp:extent cx="635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6035</wp:posOffset>
                      </wp:positionV>
                      <wp:extent cx="635" cy="3086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955</wp:posOffset>
                      </wp:positionV>
                      <wp:extent cx="635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49860</wp:posOffset>
                      </wp:positionV>
                      <wp:extent cx="635" cy="20199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7305</wp:posOffset>
                      </wp:positionV>
                      <wp:extent cx="1164590" cy="28575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М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22.5pt;mso-wrap-distance-left:9.05pt;mso-wrap-distance-right:9.05pt;mso-wrap-distance-top:0pt;mso-wrap-distance-bottom:0pt;margin-top:2.1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М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54305</wp:posOffset>
                      </wp:positionV>
                      <wp:extent cx="63881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07975</wp:posOffset>
                      </wp:positionV>
                      <wp:extent cx="635" cy="36639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430</wp:posOffset>
                      </wp:positionV>
                      <wp:extent cx="1303655" cy="30099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23.7pt;mso-wrap-distance-left:9.05pt;mso-wrap-distance-right:9.05pt;mso-wrap-distance-top:0pt;mso-wrap-distance-bottom:0pt;margin-top:0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4305</wp:posOffset>
                      </wp:positionV>
                      <wp:extent cx="7080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97815</wp:posOffset>
                      </wp:positionV>
                      <wp:extent cx="635" cy="65468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0</wp:posOffset>
                      </wp:positionV>
                      <wp:extent cx="1895475" cy="2857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ба сопровожд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5pt;height:22.5pt;mso-wrap-distance-left:9.05pt;mso-wrap-distance-right:9.05pt;mso-wrap-distance-top:0pt;mso-wrap-distance-bottom:0pt;margin-top:0.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7780</wp:posOffset>
                      </wp:positionV>
                      <wp:extent cx="27178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7940</wp:posOffset>
                      </wp:positionV>
                      <wp:extent cx="635" cy="10128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940</wp:posOffset>
                      </wp:positionV>
                      <wp:extent cx="635" cy="3276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780</wp:posOffset>
                      </wp:positionV>
                      <wp:extent cx="635" cy="32766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91465</wp:posOffset>
                      </wp:positionV>
                      <wp:extent cx="1350645" cy="50800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.г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40pt;mso-wrap-distance-left:9.05pt;mso-wrap-distance-right:9.05pt;mso-wrap-distance-top:0pt;mso-wrap-distance-bottom:0pt;margin-top:22.9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в.г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7145</wp:posOffset>
                      </wp:positionV>
                      <wp:extent cx="668020" cy="35306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pt;height:27.8pt;mso-wrap-distance-left:9.05pt;mso-wrap-distance-right:9.05pt;mso-wrap-distance-top:0pt;mso-wrap-distance-bottom:0pt;margin-top:1.3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54940</wp:posOffset>
                      </wp:positionV>
                      <wp:extent cx="114109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98450</wp:posOffset>
                      </wp:positionV>
                      <wp:extent cx="1728470" cy="4032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145</wp:posOffset>
                      </wp:positionV>
                      <wp:extent cx="937260" cy="34353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.групп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7.05pt;mso-wrap-distance-left:9.05pt;mso-wrap-distance-right:9.05pt;mso-wrap-distance-top:0pt;mso-wrap-distance-bottom:0pt;margin-top:1.3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в.груп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54940</wp:posOffset>
                      </wp:positionV>
                      <wp:extent cx="62992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7465</wp:posOffset>
                      </wp:positionV>
                      <wp:extent cx="727075" cy="3359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7940</wp:posOffset>
                      </wp:positionV>
                      <wp:extent cx="814705" cy="3454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980</wp:posOffset>
                      </wp:positionV>
                      <wp:extent cx="62452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980</wp:posOffset>
                      </wp:positionV>
                      <wp:extent cx="635" cy="1524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ратив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0165</wp:posOffset>
                      </wp:positionV>
                      <wp:extent cx="1169670" cy="28575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pt;height:22.5pt;mso-wrap-distance-left:9.05pt;mso-wrap-distance-right:9.05pt;mso-wrap-distance-top:0pt;mso-wrap-distance-bottom:0pt;margin-top:3.9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7325</wp:posOffset>
                      </wp:positionV>
                      <wp:extent cx="30988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0005</wp:posOffset>
                      </wp:positionV>
                      <wp:extent cx="1080135" cy="32639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5.7pt;mso-wrap-distance-left:9.05pt;mso-wrap-distance-right:9.05pt;mso-wrap-distance-top:0pt;mso-wrap-distance-bottom:0pt;margin-top:3.15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87325</wp:posOffset>
                      </wp:positionV>
                      <wp:extent cx="45148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165</wp:posOffset>
                      </wp:positionV>
                      <wp:extent cx="1130300" cy="31623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pt;height:24.9pt;mso-wrap-distance-left:9.05pt;mso-wrap-distance-right:9.05pt;mso-wrap-distance-top:0pt;mso-wrap-distance-bottom:0pt;margin-top:3.9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7960</wp:posOffset>
                      </wp:positionV>
                      <wp:extent cx="160020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005</wp:posOffset>
                      </wp:positionV>
                      <wp:extent cx="1243965" cy="28575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22.5pt;mso-wrap-distance-left:9.05pt;mso-wrap-distance-right:9.05pt;mso-wrap-distance-top:0pt;mso-wrap-distance-bottom:0pt;margin-top:3.1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87325</wp:posOffset>
                      </wp:positionV>
                      <wp:extent cx="1024890" cy="127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3655</wp:posOffset>
                      </wp:positionV>
                      <wp:extent cx="1005840" cy="3105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9725</wp:posOffset>
                      </wp:positionV>
                      <wp:extent cx="2426970" cy="35814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, р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1pt;height:28.2pt;mso-wrap-distance-left:9.05pt;mso-wrap-distance-right:9.05pt;mso-wrap-distance-top:0pt;mso-wrap-distance-bottom:0pt;margin-top:26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учающиеся, р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655</wp:posOffset>
                      </wp:positionV>
                      <wp:extent cx="635" cy="3105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5560</wp:posOffset>
                      </wp:positionV>
                      <wp:extent cx="1003935" cy="3206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2725</wp:posOffset>
                      </wp:positionV>
                      <wp:extent cx="78422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12725</wp:posOffset>
                      </wp:positionV>
                      <wp:extent cx="583311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9:00Z</dcterms:created>
  <dc:creator>Admin</dc:creator>
  <dc:description/>
  <cp:keywords/>
  <dc:language>en-US</dc:language>
  <cp:lastModifiedBy>Татьяна</cp:lastModifiedBy>
  <dcterms:modified xsi:type="dcterms:W3CDTF">2021-10-03T17:02:00Z</dcterms:modified>
  <cp:revision>15</cp:revision>
  <dc:subject/>
  <dc:title/>
</cp:coreProperties>
</file>