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личии и условиях предоставления мер социальной поддержки 2024-2025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циальной под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семьи/де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ыплаты по проез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 (15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ыплаты компенсации школьной оде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де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(4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5:00Z</dcterms:created>
  <dc:creator>Home</dc:creator>
  <dc:description/>
  <dc:language>en-US</dc:language>
  <cp:lastModifiedBy>МАОУ СОШ 13</cp:lastModifiedBy>
  <dcterms:modified xsi:type="dcterms:W3CDTF">2024-10-30T07:55:00Z</dcterms:modified>
  <cp:revision>2</cp:revision>
  <dc:subject/>
  <dc:title>О наличии и условиях предоставления мер социальной поддержки 2022-2023</dc:title>
</cp:coreProperties>
</file>